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LASS TAP 7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TERMEDIATE FOUNDATION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arm Up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Twilight Time (repeated)</w:t>
        <w:tab/>
        <w:tab/>
        <w:tab/>
        <w:t>1 + 16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3 Beat Riffs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  <w:tab/>
        <w:t>Let Me Sing And I’m Happy (repeated)</w:t>
        <w:tab/>
        <w:t>1 + 16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 Beat Riff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</w:t>
        <w:tab/>
        <w:t>Happy Heart – inc tacit (repeated)</w:t>
        <w:tab/>
        <w:tab/>
        <w:t>1 + 16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 Amalgam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>I Love A Piano (repeated)</w:t>
        <w:tab/>
        <w:tab/>
        <w:tab/>
        <w:t>1 + 16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b/>
          <w:sz w:val="16"/>
          <w:szCs w:val="16"/>
          <w:vertAlign w:val="superscript"/>
        </w:rPr>
        <w:t>nd</w:t>
      </w:r>
      <w:r>
        <w:rPr>
          <w:rFonts w:cs="Verdana" w:ascii="Verdana" w:hAnsi="Verdana"/>
          <w:b/>
          <w:sz w:val="16"/>
          <w:szCs w:val="16"/>
        </w:rPr>
        <w:t xml:space="preserve"> Amalgam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</w:t>
        <w:tab/>
        <w:t>I Know Why -even rhythm</w:t>
        <w:tab/>
        <w:t xml:space="preserve"> (repeated)</w:t>
        <w:tab/>
        <w:t>1 + 16 bars</w:t>
        <w:tab/>
        <w:t>Sl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ull Back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</w:t>
        <w:tab/>
        <w:t>Passing Breeze (repeated)</w:t>
        <w:tab/>
        <w:tab/>
        <w:tab/>
        <w:t>1 + 8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p Step Heel Turn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</w:t>
        <w:tab/>
        <w:t>Pennies From Heaven (repeated)</w:t>
        <w:tab/>
        <w:tab/>
        <w:t>1 + 16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huffle Pick-Up Chang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</w:t>
        <w:tab/>
        <w:t>Mack The Knife (repeated)</w:t>
        <w:tab/>
        <w:tab/>
        <w:tab/>
        <w:t>2 + 8 bars</w:t>
        <w:tab/>
        <w:t>Fa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ce Sequence 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</w:t>
        <w:tab/>
        <w:t>Shiny Stockings</w:t>
        <w:tab/>
        <w:tab/>
        <w:tab/>
        <w:tab/>
        <w:t>1 + 8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ce Sequence 2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</w:t>
        <w:tab/>
        <w:t>Straighten Up And Fly Right</w:t>
        <w:tab/>
        <w:tab/>
        <w:t>1 + 8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me Step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</w:t>
        <w:tab/>
        <w:t>Ballin’ The Jack (even rhythm)</w:t>
        <w:tab/>
        <w:tab/>
        <w:t>2 + 16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 Beat Wing Prepar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</w:t>
        <w:tab/>
        <w:t>How Lucky Can You Get</w:t>
        <w:tab/>
        <w:tab/>
        <w:tab/>
        <w:t>1 + 8 bars</w:t>
        <w:tab/>
        <w:t>Med/Sl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</w:t>
        <w:tab/>
        <w:t>Young And Healthy</w:t>
        <w:tab/>
        <w:tab/>
        <w:tab/>
        <w:t>chord + 4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TERMEDI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huffle Exercis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</w:t>
        <w:tab/>
        <w:t>Hit Me With A Hot Note</w:t>
        <w:tab/>
        <w:tab/>
        <w:tab/>
        <w:t>1 + 16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</w:t>
      </w:r>
      <w:r>
        <w:rPr>
          <w:rFonts w:cs="Verdana" w:ascii="Verdana" w:hAnsi="Verdana"/>
          <w:b/>
          <w:sz w:val="16"/>
          <w:szCs w:val="16"/>
          <w:vertAlign w:val="superscript"/>
        </w:rPr>
        <w:t>st</w:t>
      </w:r>
      <w:r>
        <w:rPr>
          <w:rFonts w:cs="Verdana" w:ascii="Verdana" w:hAnsi="Verdana"/>
          <w:b/>
          <w:sz w:val="16"/>
          <w:szCs w:val="16"/>
        </w:rPr>
        <w:t xml:space="preserve"> Amalgam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</w:t>
        <w:tab/>
        <w:t>Everybody Wants To Be A Cat</w:t>
        <w:tab/>
        <w:tab/>
        <w:t>1 + 16 bars</w:t>
        <w:tab/>
        <w:t>Med/Sl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b/>
          <w:sz w:val="16"/>
          <w:szCs w:val="16"/>
          <w:vertAlign w:val="superscript"/>
        </w:rPr>
        <w:t>nd</w:t>
      </w:r>
      <w:r>
        <w:rPr>
          <w:rFonts w:cs="Verdana" w:ascii="Verdana" w:hAnsi="Verdana"/>
          <w:b/>
          <w:sz w:val="16"/>
          <w:szCs w:val="16"/>
        </w:rPr>
        <w:t xml:space="preserve"> Amalgam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</w:t>
        <w:tab/>
        <w:t>Up A Lazy River</w:t>
        <w:tab/>
        <w:tab/>
        <w:tab/>
        <w:tab/>
        <w:t>1 + 8 bars</w:t>
        <w:tab/>
        <w:t>Med/Sl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iple Half And Full Break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</w:t>
        <w:tab/>
        <w:t>Lulu’s Back In Town</w:t>
        <w:tab/>
        <w:tab/>
        <w:tab/>
        <w:t>2 + 16 bar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iff Walk Sequen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</w:t>
        <w:tab/>
        <w:t>You’ve Got A Friend In Me</w:t>
        <w:tab/>
        <w:tab/>
        <w:tab/>
        <w:t>2 + 16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ingle Pick-Up Wing Time Step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</w:t>
        <w:tab/>
        <w:t>It’s Only A Paper Moon</w:t>
        <w:tab/>
        <w:tab/>
        <w:tab/>
        <w:t>1 + 16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huffle Pick Up Chang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</w:t>
        <w:tab/>
        <w:t>Mister Cellophane</w:t>
        <w:tab/>
        <w:tab/>
        <w:tab/>
        <w:tab/>
        <w:t>1 + 8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merican Rol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</w:t>
        <w:tab/>
        <w:t>Happy Feet</w:t>
        <w:tab/>
        <w:tab/>
        <w:tab/>
        <w:tab/>
        <w:t>2 + 16 bars</w:t>
        <w:tab/>
        <w:t>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aps With Outward Tur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</w:t>
        <w:tab/>
        <w:t>Don’t Bring Lulu (even rhythm)</w:t>
        <w:tab/>
        <w:tab/>
        <w:t>2 + 16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merican Riff Prepar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</w:t>
        <w:tab/>
        <w:t>We’d Like To Thank You Herbert Hoover</w:t>
        <w:tab/>
        <w:t>1 + 8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paration For Rippl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4</w:t>
        <w:tab/>
        <w:t>Easy Street</w:t>
        <w:tab/>
        <w:tab/>
        <w:tab/>
        <w:tab/>
        <w:t>1 + 8 bars</w:t>
        <w:tab/>
        <w:t>Med/Sl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ance 1 </w:t>
      </w:r>
      <w:r>
        <w:rPr>
          <w:rFonts w:cs="Verdana" w:ascii="Verdana" w:hAnsi="Verdana"/>
          <w:sz w:val="16"/>
          <w:szCs w:val="16"/>
        </w:rPr>
        <w:t>(suggestion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5</w:t>
        <w:tab/>
        <w:t>Stairway To Paradise (inc stop time)</w:t>
        <w:tab/>
        <w:t>1:25 min</w:t>
        <w:tab/>
        <w:t>S/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ance 2 </w:t>
      </w:r>
      <w:r>
        <w:rPr>
          <w:rFonts w:cs="Verdana" w:ascii="Verdana" w:hAnsi="Verdana"/>
          <w:sz w:val="16"/>
          <w:szCs w:val="16"/>
        </w:rPr>
        <w:t>(suggestion)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</w:t>
        <w:tab/>
        <w:t>Tea For Two (inc tacit)</w:t>
        <w:tab/>
        <w:tab/>
        <w:tab/>
        <w:t>1:23 min</w:t>
        <w:tab/>
        <w:t>M/Q/Soft Shoe/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ce 3</w:t>
      </w:r>
      <w:r>
        <w:rPr>
          <w:rFonts w:cs="Verdana" w:ascii="Verdana" w:hAnsi="Verdana"/>
          <w:sz w:val="16"/>
          <w:szCs w:val="16"/>
        </w:rPr>
        <w:t xml:space="preserve"> (suggestio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7</w:t>
        <w:tab/>
        <w:t>One (inc. stop time)</w:t>
        <w:tab/>
        <w:tab/>
        <w:tab/>
        <w:t>1:40 min</w:t>
        <w:tab/>
        <w:t>M/S/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8</w:t>
        <w:tab/>
        <w:t>Honey Bun</w:t>
        <w:tab/>
        <w:tab/>
        <w:tab/>
        <w:tab/>
        <w:t>1 + 4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21:00Z</dcterms:created>
  <dc:creator>Guy Dearden</dc:creator>
  <dc:description/>
  <cp:keywords/>
  <dc:language>en-US</dc:language>
  <cp:lastModifiedBy>Guy Dearden</cp:lastModifiedBy>
  <cp:lastPrinted>2009-10-07T15:57:00Z</cp:lastPrinted>
  <dcterms:modified xsi:type="dcterms:W3CDTF">2011-01-05T12:21:00Z</dcterms:modified>
  <cp:revision>2</cp:revision>
  <dc:subject/>
  <dc:title>CLASS TAP 8</dc:title>
</cp:coreProperties>
</file>